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"/>
        <w:jc w:val="center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  <w:t>Браты Гры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p>
      <w:pPr>
        <w:pStyle w:val="Pa11"/>
        <w:jc w:val="center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  <w:t>Дамавікі</w:t>
      </w:r>
    </w:p>
    <w:p>
      <w:pPr>
        <w:pStyle w:val="Default"/>
        <w:jc w:val="center"/>
        <w:rPr/>
      </w:pPr>
      <w:r>
        <w:rPr>
          <w:lang w:val="be-BY"/>
        </w:rPr>
        <w:t>(Die Wichtelmänner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lang w:val="be-BY"/>
        </w:rPr>
        <w:t>К</w:t>
      </w:r>
      <w:r>
        <w:rPr>
          <w:i/>
          <w:lang w:val="be-BY"/>
        </w:rPr>
        <w:t>азка</w:t>
      </w:r>
    </w:p>
    <w:p>
      <w:pPr>
        <w:pStyle w:val="Default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Default"/>
        <w:jc w:val="both"/>
        <w:rPr>
          <w:i/>
          <w:i/>
          <w:lang w:val="be-BY"/>
        </w:rPr>
      </w:pPr>
      <w:r>
        <w:rPr>
          <w:i/>
          <w:lang w:val="be-BY"/>
        </w:rPr>
        <w:t>Калядная казка братоў Грымаў “Дамавікі” выйшла нядаўна ў зборніку святочнага апавядання “Падарунак на Каляды”. У тым жа зборніку можна прачытаць таксама казку “Дзіця Марыі”.</w:t>
      </w:r>
    </w:p>
    <w:p>
      <w:pPr>
        <w:pStyle w:val="Default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Pa15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Жыў адзін бедны шавец, у якога ўжо нічога не засталося, апрача скуры на адну пару абутку. І вось увечары ён выразаў закройку для ботаў, над якімі збіраўся працаваць заўтра. Сумленне ў яго было чыстае, ён лёг спакойна ў ложак, даверыў сябе Богу і заснуў. Раніцай ён памаліўся і думаў ужо сесці працаваць, глядзіць — а боты стаяць гатовыя ў яго на стале. Шавец здзівіўся і не ведаў, што сказаць на гэта.</w:t>
      </w:r>
    </w:p>
    <w:p>
      <w:pPr>
        <w:pStyle w:val="Defaul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Ён узяў боты ў рукі, каб разгледзець іх зблізку. Як акуратна ўсё зроблена — шво да шва! Гэта была праца сапраўднага майстра. Неўзабаве зайшоў пакупнік, і боты яму так спадабаліся, што ён заплаціў за іх больш, чым звычайна, і шавец змог за гэтыя грошы набыць скуры яшчэ для дзвюх параў.</w:t>
      </w:r>
    </w:p>
    <w:p>
      <w:pPr>
        <w:pStyle w:val="Defaul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lang w:val="be-BY"/>
        </w:rPr>
        <w:t>Увечары ён зноў выкраіў скуру для ботаў і думаў на</w:t>
        <w:softHyphen/>
        <w:t>ступнай раніцай з новымі сіламі ўзяцца за працу, але яму гэта не спатрэбілася. Бо калі ён падняўся, адбылося тое самае: боты былі ўжо гатовыя. Пакупнікі заплацілі шаўцу так шмат, што гэтым разам ён набыў скуру для чатырох параў. І гэтыя чатыры пары раніцай стаялі гатовыя ў яго на стале. Так ішло і далей: што ён рыхтаваў увечары, раніцай было ўжо гатовае, так што хутка ён займеў прыстойны заробак і нарэшце зрабіўся замож</w:t>
        <w:softHyphen/>
        <w:t>ным чалавекам.</w:t>
      </w:r>
    </w:p>
    <w:p>
      <w:pPr>
        <w:pStyle w:val="Pa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Але аднойчы ўвечары, незадоўга да Раства, шавец зноў рабіў выкрайку для ботаў і перад тым, як пайсці спаць, сказаў сваёй жонцы: “А што, калі мы не будзем класціся, а паглядзім, хто ж гэта нам так дапамагае?” Жонка пагадзілася і патушыла святло. Пасля гэтага яны схаваліся ў куце за адзежаю, якая там вісела, і пачалі ўважліва сачыць за тым, што адбываецца ў пакоі.</w:t>
      </w:r>
    </w:p>
    <w:p>
      <w:pPr>
        <w:pStyle w:val="Defaul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Апоўначы раптам з’явіліся два маленькія, прыгожанькія, голыя чалавечкі, селі за шаўцоў стол, узялі яго закройку і пачалі сваімі пальчыкамі так спрытна і хутка калоць, шыць, прыбіваць, што шавец вачэй не мог адвесці, такі ён быў здзіўлены. Яны не спыняліся, пакуль не скончылі працу, а потым шпарка паскакалі прэч.</w:t>
      </w:r>
    </w:p>
    <w:p>
      <w:pPr>
        <w:pStyle w:val="Defaul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Наступнай раніцай жонка сказала: “Чалавечкі зрабілі нас багатымі, мы мусім ім аддзячыць. Яны бегаюць сюды-туды, але не маюць нічога з адзежы і, відаць, мерзнуць. Ведаеш што? Я пашыю для іх кашулькі, каптаны, нагавічкі і кожнаму па пары панчохаў, а ты змайструй для кожнага пару чаравічак”. Муж сказаў: “Твая праўда, так і зробім”. І вось увечары, падрыхтаваўшы ўсё, што трэба, яны паклалі падарункі замест выкрайкі на стол і зноў схаваліся, каб паглядзець, як паставяцца да гэта</w:t>
        <w:softHyphen/>
        <w:t>га чалавечкі. Апоўначы чалавечкі прыскакалі і хацелі адразу ж узяцца за працу, але скуры не было, яны знайшлі толькі маленькія апранахі. Спачатку чалавечкі здзівіліся, але потым вельмі ўзрадаваліся. Вельмі хут</w:t>
        <w:softHyphen/>
        <w:t>ка яны надзелі ўсё гэта, расправілі прыгожую вопратку на сабе і заспявалі:</w:t>
      </w:r>
    </w:p>
    <w:p>
      <w:pPr>
        <w:pStyle w:val="Defaul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Pa19"/>
        <w:ind w:firstLine="270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Ці ж мы не файныя хлапцы?</w:t>
      </w:r>
    </w:p>
    <w:p>
      <w:pPr>
        <w:pStyle w:val="Pa19"/>
        <w:ind w:firstLine="270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Чаму ж дагэтуль мы шаўцы?</w:t>
      </w:r>
    </w:p>
    <w:p>
      <w:pPr>
        <w:pStyle w:val="Defaul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lang w:val="be-BY"/>
        </w:rPr>
        <w:t xml:space="preserve">І потым затанчылі, заскакалі па крэслах і па лаўках. Урэшце чалавечкі выскачылі за дзверы — і з таго часу </w:t>
      </w:r>
      <w:r>
        <w:rPr>
          <w:rFonts w:cs="Times New Roman" w:ascii="Times New Roman" w:hAnsi="Times New Roman"/>
          <w:color w:val="000000"/>
          <w:lang w:val="be-BY"/>
        </w:rPr>
        <w:t>больш не прыходзілі. Але ў шаўца цяпер усё было добра — і так да канца яго дзён, за што б ён ні браўся, усё яму ўдавалася як найлепш.</w:t>
      </w:r>
    </w:p>
    <w:p>
      <w:pPr>
        <w:pStyle w:val="Defaul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пераклад з нямецкай — </w:t>
      </w:r>
      <w:r>
        <w:rPr>
          <w:color w:val="000000"/>
        </w:rPr>
        <w:t>Альгерд Бахарэ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Cond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CondC;BodoniCondC" w:hAnsi="BodoniCondC;BodoniCondC" w:eastAsia="Times New Roman" w:cs="BodoniCondC;BodoniCondC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57:00Z</dcterms:created>
  <dc:creator>user</dc:creator>
  <dc:description/>
  <dc:language>en-US</dc:language>
  <cp:lastModifiedBy>user</cp:lastModifiedBy>
  <dcterms:modified xsi:type="dcterms:W3CDTF">2015-01-18T18:14:00Z</dcterms:modified>
  <cp:revision>4</cp:revision>
  <dc:subject/>
  <dc:title>Браты Грымы</dc:title>
</cp:coreProperties>
</file>